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й урок музыкального и изобразительного искусства в 6-м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, отданное искусст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9634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учернюкТ.Ю., учитель музыкального искусства, Павлюк Н.П., учитель изобразительного искусства </w:t>
      </w:r>
      <w:r>
        <w:rPr>
          <w:sz w:val="28"/>
          <w:szCs w:val="28"/>
          <w:lang w:val="uk-UA"/>
        </w:rPr>
        <w:t>ЗНЗ № 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компетенции знаний о музыке, как о языке чувств; ознакомить учащихся с творчеством Ф.Шопена; дать характеристику понятия контраста и нюанса в музыке и изобразительном искусстве; раскрыть влияние цвета на здоровье человека;  умение работать парами и в групп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глубоко и эмоционально воспринимать музыку, как одно из средств терапии; повышать уровень музыкальной культуры учащихся; развивать умение передавать настроение контрастными и нюансными цветами; исполнительские навыки учащихся; творческое воображение, образное мышление; совершенствовать художественные техни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, интерес к творческой деятельности; умение видеть прекрасное; любовь к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бинарный урок-экскурсия в мир цвета и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система, магнитофон, аудио записи,  фортепиано, краски, кисти, ватман, мольберты, стакан для воды, свечка, бумага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ерка готовности класса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ба учителя приветствуют клас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Мотивация учебной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1</w:t>
      </w:r>
      <w:r>
        <w:rPr>
          <w:i/>
          <w:sz w:val="28"/>
          <w:szCs w:val="28"/>
        </w:rPr>
        <w:t>( по щелчку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чинается с музыки Ф Шопена, исполняемой учителем на фортепиано, под звуки которой танцевальная пара исполняет вальс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 задаёт классу вопрос, знакома ли ученикам эта музыка и кто её автор. Ответы  учащихся.</w:t>
      </w:r>
      <w:r>
        <w:rPr>
          <w:b/>
          <w:i/>
          <w:sz w:val="28"/>
          <w:szCs w:val="28"/>
        </w:rPr>
        <w:t xml:space="preserve"> СЛАЙД №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№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.Шопен – славный сын польского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н сочинял музыку для фортепиа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-за симпатии к революции вынужден был жить вдали от Роди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жил короткую жизнь из-за серьезного заболевания лёгк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любил родную Польшу и посвящал ей свою му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У</w:t>
      </w:r>
      <w:r>
        <w:rPr>
          <w:b/>
          <w:color w:val="333333"/>
          <w:sz w:val="28"/>
          <w:szCs w:val="28"/>
          <w:lang w:val="uk-UA"/>
        </w:rPr>
        <w:t>читель  музики.</w:t>
      </w:r>
    </w:p>
    <w:p>
      <w:pPr>
        <w:pStyle w:val="Style15"/>
        <w:shd w:fill="FFFFFF" w:val="clear"/>
        <w:spacing w:lineRule="atLeast" w:line="240" w:before="0" w:after="120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Безмерная любовь к Родине, такой далёкой и такой желанной, нашедшая отражение произведениях Шопена, перекликается с нежными и лирическим настроением песни </w:t>
      </w:r>
      <w:r>
        <w:rPr>
          <w:color w:val="333333"/>
          <w:sz w:val="28"/>
          <w:szCs w:val="28"/>
        </w:rPr>
        <w:t>«Ма</w:t>
      </w:r>
      <w:r>
        <w:rPr>
          <w:color w:val="333333"/>
          <w:sz w:val="28"/>
          <w:szCs w:val="28"/>
          <w:lang w:val="uk-UA"/>
        </w:rPr>
        <w:t>мині долоні»</w:t>
      </w:r>
    </w:p>
    <w:p>
      <w:pPr>
        <w:pStyle w:val="Style15"/>
        <w:shd w:fill="FFFFFF" w:val="clear"/>
        <w:spacing w:lineRule="atLeast" w:line="240" w:before="0" w:after="120"/>
        <w:ind w:firstLine="36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СЛАЙД№4 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РАСПЕВКА  УЧАЩИХСЯ.</w:t>
      </w:r>
    </w:p>
    <w:p>
      <w:pPr>
        <w:pStyle w:val="Style15"/>
        <w:shd w:fill="FFFFFF" w:val="clear"/>
        <w:spacing w:lineRule="atLeast" w:line="240" w:before="0" w:after="120"/>
        <w:ind w:firstLine="36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/>
        <w:drawing>
          <wp:inline distT="0" distB="0" distL="0" distR="0">
            <wp:extent cx="91440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0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" cy="45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 №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Песня </w:t>
      </w:r>
      <w:r>
        <w:rPr>
          <w:b/>
          <w:color w:val="333333"/>
          <w:sz w:val="28"/>
          <w:szCs w:val="28"/>
        </w:rPr>
        <w:t>«Ма</w:t>
      </w:r>
      <w:r>
        <w:rPr>
          <w:b/>
          <w:color w:val="333333"/>
          <w:sz w:val="28"/>
          <w:szCs w:val="28"/>
          <w:lang w:val="uk-UA"/>
        </w:rPr>
        <w:t>мині долоні»</w:t>
      </w:r>
      <w:r>
        <w:rPr>
          <w:color w:val="333333"/>
          <w:sz w:val="28"/>
          <w:szCs w:val="28"/>
          <w:lang w:val="uk-UA"/>
        </w:rPr>
        <w:t xml:space="preserve"> (</w:t>
      </w:r>
      <w:r>
        <w:rPr>
          <w:i/>
          <w:color w:val="333333"/>
          <w:sz w:val="28"/>
          <w:szCs w:val="28"/>
          <w:lang w:val="uk-UA"/>
        </w:rPr>
        <w:t>Исполненяют  учащиеся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 ОБЪЯВЛЕНИЕ  ТЕМЫ УРОКА.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 №6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вляет тему урока: - Ребята! Сегодня тема нашего урока «Сердце, отданное искусству» и мы с вами совершим экскурсию в удивительный мир цвета и чувств вместе с музыкой Ф.Шопена. А помогут нам наши уважаемые экскурсоводы: группа музыковедов и группа живопис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  ИЗУЧЕНИЕ  НОВОГО  МАТЕРИАЛ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</w:rPr>
        <w:t>СЛАЙД 6</w:t>
      </w:r>
      <w:r>
        <w:rPr>
          <w:i/>
          <w:color w:val="333333"/>
          <w:sz w:val="28"/>
          <w:szCs w:val="28"/>
        </w:rPr>
        <w:t>( по щелчку)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Учитель музыки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rStyle w:val="C7c4"/>
          <w:sz w:val="28"/>
          <w:szCs w:val="28"/>
        </w:rPr>
        <w:t>Фредерик Шопен – величайший мелодист мира. Он жил в трудную, но интересную эпоху.</w:t>
      </w:r>
      <w:r>
        <w:rPr>
          <w:rStyle w:val="C4c7"/>
          <w:sz w:val="28"/>
          <w:szCs w:val="28"/>
        </w:rPr>
        <w:t xml:space="preserve"> Его называли самым романтичным и поэтичным музыкантом 19 столетия.</w:t>
      </w:r>
      <w:r>
        <w:rPr>
          <w:color w:val="000000"/>
          <w:sz w:val="28"/>
          <w:szCs w:val="28"/>
        </w:rPr>
        <w:t xml:space="preserve"> </w:t>
      </w:r>
      <w:r>
        <w:rPr>
          <w:rStyle w:val="C4c1"/>
          <w:color w:val="000000"/>
          <w:sz w:val="28"/>
          <w:szCs w:val="28"/>
        </w:rPr>
        <w:t>Творчество Фредерика Шопена  - это огромный мир необыкновенной красоты. Он, прежде всего нас учит чувствовать и любить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уже знаете, что Шопен писал только фортепианную музыку и сам её исполнял. Слово нашим музыковедам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ЫСТУПЛЕНИЕ УЧАЩИХСЯ.</w:t>
      </w:r>
    </w:p>
    <w:p>
      <w:pPr>
        <w:pStyle w:val="Normal"/>
        <w:jc w:val="both"/>
        <w:rPr/>
      </w:pPr>
      <w:r>
        <w:rPr>
          <w:rStyle w:val="C7c4"/>
          <w:b/>
          <w:sz w:val="28"/>
          <w:szCs w:val="28"/>
        </w:rPr>
        <w:t xml:space="preserve">      </w:t>
      </w:r>
      <w:r>
        <w:rPr>
          <w:rStyle w:val="C7c4"/>
          <w:b/>
          <w:sz w:val="28"/>
          <w:szCs w:val="28"/>
        </w:rPr>
        <w:t>Ученик 1:</w:t>
      </w:r>
      <w:r>
        <w:rPr>
          <w:rStyle w:val="C7c4"/>
          <w:color w:val="365F9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детства у Шопена проявилась любовь к народной музыке. По рассказам его родителей, во время загородных прогулок с отцом или товарищами мальчик мог подолгу простаивать под окном какой-нибудь хаты, откуда доносились народные напевы. С годами народная музыка стала частью его творчества, сроднилась с его фортепианной музыкой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ЛАЙД № 7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 музыки: </w:t>
      </w:r>
      <w:r>
        <w:rPr>
          <w:color w:val="333333"/>
          <w:sz w:val="28"/>
          <w:szCs w:val="28"/>
        </w:rPr>
        <w:t xml:space="preserve">сегодня мы слушаем «Ноктюрн» 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: </w:t>
      </w:r>
      <w:r>
        <w:rPr>
          <w:color w:val="1A1C27"/>
          <w:sz w:val="28"/>
          <w:szCs w:val="28"/>
        </w:rPr>
        <w:t>В XVIII веке ноктюрнами называли музыкальные произведения, исполняемые на открытом воздухе в ночное время, подобно серенадам.</w:t>
      </w:r>
      <w:r>
        <w:rPr>
          <w:rStyle w:val="Appleconvertedspace"/>
          <w:color w:val="1A1C27"/>
          <w:sz w:val="28"/>
          <w:szCs w:val="28"/>
        </w:rPr>
        <w:t xml:space="preserve"> Это </w:t>
      </w:r>
      <w:r>
        <w:rPr>
          <w:color w:val="1A1C27"/>
          <w:sz w:val="28"/>
          <w:szCs w:val="28"/>
        </w:rPr>
        <w:t xml:space="preserve">музыка  ночных грез и мечтаний. У Фредерика Шопена </w:t>
      </w:r>
      <w:r>
        <w:rPr>
          <w:b/>
          <w:i/>
          <w:color w:val="333333"/>
          <w:sz w:val="28"/>
          <w:szCs w:val="28"/>
        </w:rPr>
        <w:t xml:space="preserve">   “Ноктюрн” </w:t>
      </w:r>
      <w:r>
        <w:rPr>
          <w:color w:val="333333"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 xml:space="preserve">от лат. </w:t>
      </w:r>
      <w:r>
        <w:rPr>
          <w:b/>
          <w:bCs/>
          <w:color w:val="333333"/>
          <w:sz w:val="28"/>
          <w:szCs w:val="28"/>
        </w:rPr>
        <w:t xml:space="preserve">nocturnus </w:t>
      </w:r>
      <w:r>
        <w:rPr>
          <w:bCs/>
          <w:color w:val="333333"/>
          <w:sz w:val="28"/>
          <w:szCs w:val="28"/>
        </w:rPr>
        <w:t>– ночной -  лирическая пьеса,  для фортепиано.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ПРОСЛУШИВАНИЕ  МУЗЫ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музыка, ученики внимательно слушаю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Ребята, какие чувства у вас вызвала музыка?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  <w:sz w:val="28"/>
          <w:szCs w:val="28"/>
        </w:rPr>
        <w:t>Учитель музыки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опен был настолько хрупким и болезненным человеком, что у его организма просто не было сил бороться с болезнью. И все же…. Прожил 20 лет, хотя  лекари обещали лишь год-полтора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м же секре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гда Шопен сочинял и играл, он не кашлял. А он практически все время либо сочинял, либо игра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зыка его учила дышать, или точнее он дышал сквозь музыку, а потому и не кашлял. Вот вам и медицина, вот вам и пример воздействия музыки. Наверное, поэтому музыка Шопена самая воздушная, самая дышащая. Фактура в его произведениях настолько наполнена дыханием, что кажется, ты не только дышишь, но и ощущаешь все запахи, чувствуешь цвет и свет музыки….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в связи с этим следующая страничка нашего экскурса- живописная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Учитель ИЗО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СЛАЙД №8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Так как музыка помогла Фредерику Шопену продлить жизнь, так и цвет в жизни человека играет огромную роль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Множество фактов заставляют предполагать, что целительные качества цвета были известны таким древним цивилизациям, как шумеры. Несомненно одно: тексты относящиеся примерно к 1550 г. до н.э., показывают, что древние египтяне не только повседневно использовали цвет как лечебное средство, но и подняли искусство цветотерапии до чрезвычайно высокого уровн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>В Древнем Египте пациентов помещали в существовавшие при храмах особые комнаты, которые были выкрашены в разные насыщенные оттенки. В Индии лекари оборачивали больных в цветные ткани. Греческие эскулапы прописывали ванны с окрашенной в тот или иной тон водой. (Натуральным красителем служили разнообразные растения.) А в Китае для исцеления использовали цветные стекла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>Подобная терапия была очень популярна. Что, в общем, неудивительно: многие после принятия цветопроцедур действительно выздоравливали. Удивительно то, что тысячелетия назад во многих странах врачи при одинаковых диагнозах прописывали пациентам одну и ту же палитру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ab/>
        <w:t>Между тем современные ученые, используя самые последние достижения науки, только пытаются разобраться: почему, и главное,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как работает цветотерапия</w:t>
      </w:r>
      <w:r>
        <w:rPr>
          <w:b/>
          <w:bCs/>
          <w:color w:val="333333"/>
          <w:sz w:val="28"/>
          <w:szCs w:val="28"/>
          <w:shd w:fill="FFFFFF" w:val="clear"/>
        </w:rPr>
        <w:t>, которая по-прежнему в м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болезнь существует свой исцеляющий цвет. Независимо от нашего желания цвет воздействует на нас ежедневно и ежечасно. (Цвет стен в комнате, цветовая гамма ковра на полу, цвет пищи, цвет одежды и цвет одежды нашего собеседник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нергии разных цветов даёт гармонию души и те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«Цветотерап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 О СВОЙСТВАХ  ЦВЕТА  ВЛИЯЮЩИХ НА ЗДОРОВЬ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- Вы все знаете знаменитую детскую считалочку:«Каждый охотник желает знать, где сидит фазан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ЛАЙД №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Продолжают нашу экскурсию экскурсоводы-музыковеды. Вновь возвращая нас к музыке Ф.Шопен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Слайд №1 </w:t>
      </w:r>
      <w:r>
        <w:rPr>
          <w:i/>
          <w:color w:val="333333"/>
          <w:sz w:val="28"/>
          <w:szCs w:val="28"/>
        </w:rPr>
        <w:t xml:space="preserve">( презентация </w:t>
      </w:r>
      <w:r>
        <w:rPr>
          <w:b/>
          <w:i/>
          <w:color w:val="333333"/>
          <w:sz w:val="28"/>
          <w:szCs w:val="28"/>
        </w:rPr>
        <w:t>2</w:t>
      </w:r>
      <w:r>
        <w:rPr>
          <w:i/>
          <w:color w:val="333333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Ученик 3</w:t>
      </w:r>
      <w:r>
        <w:rPr>
          <w:color w:val="333333"/>
          <w:sz w:val="28"/>
          <w:szCs w:val="28"/>
        </w:rPr>
        <w:t xml:space="preserve">:      </w:t>
      </w:r>
      <w:r>
        <w:rPr>
          <w:b/>
          <w:color w:val="333333"/>
          <w:sz w:val="28"/>
          <w:szCs w:val="28"/>
        </w:rPr>
        <w:t xml:space="preserve"> Скерцо</w:t>
      </w:r>
      <w:r>
        <w:rPr>
          <w:color w:val="333333"/>
          <w:sz w:val="28"/>
          <w:szCs w:val="28"/>
        </w:rPr>
        <w:t xml:space="preserve"> – это </w:t>
      </w:r>
      <w:r>
        <w:rPr>
          <w:bCs/>
          <w:color w:val="333333"/>
          <w:sz w:val="28"/>
          <w:szCs w:val="28"/>
        </w:rPr>
        <w:t xml:space="preserve">(итал. scherzo - букв. - шутка), инструментальная пьеса шутливого характера. Но у Фридерика Шопена скерцо не просто весёлая шутка. </w:t>
      </w:r>
      <w:r>
        <w:rPr>
          <w:color w:val="1A1C27"/>
          <w:sz w:val="28"/>
          <w:szCs w:val="28"/>
        </w:rPr>
        <w:t>Эмоциональные контрасты-противоположности придают  его музыке беспокойство,  смятение, драматизм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Фредерик Шопен. Скерцо си-бемоль минор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СЛУШИВАНИЕ  МУЗЫК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 №2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/>
        <w:drawing>
          <wp:inline distT="0" distB="0" distL="0" distR="0">
            <wp:extent cx="858520" cy="638810"/>
            <wp:effectExtent l="0" t="0" r="0" b="0"/>
            <wp:docPr id="5" name="40944445548845738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9444455488457384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россворд        </w:t>
      </w:r>
      <w:r>
        <w:rPr>
          <w:sz w:val="36"/>
          <w:szCs w:val="36"/>
        </w:rPr>
        <w:drawing>
          <wp:inline distT="0" distB="0" distL="0" distR="0">
            <wp:extent cx="904875" cy="704850"/>
            <wp:effectExtent l="0" t="0" r="0" b="0"/>
            <wp:docPr id="6" name="73220269_766pxChopinSandDelacro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220269_766pxChopinSandDelacroi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720"/>
        <w:gridCol w:w="720"/>
        <w:gridCol w:w="900"/>
        <w:gridCol w:w="540"/>
        <w:gridCol w:w="540"/>
        <w:gridCol w:w="540"/>
        <w:gridCol w:w="540"/>
        <w:gridCol w:w="360"/>
        <w:gridCol w:w="180"/>
        <w:gridCol w:w="360"/>
        <w:gridCol w:w="180"/>
        <w:gridCol w:w="360"/>
        <w:gridCol w:w="540"/>
        <w:gridCol w:w="720"/>
      </w:tblGrid>
      <w:tr>
        <w:trPr>
          <w:trHeight w:val="540" w:hRule="atLeast"/>
        </w:trPr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Вопросы к кроссворду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1. «Отправлялась музыка в поход» - жанр  музыки, звучавшей на урок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2.Противоположные  цвета, например: красный и зеленый, фиолетовый и желтый можно назвать…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3. Музыкальный инструмент, которым виртуозно владел Ф.Шопен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4.Что является  языком живописи?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  <w:t>5. Переведите на французский язык слово «ночной»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</w:rPr>
      </w:pPr>
      <w:r>
        <w:rPr>
          <w:color w:val="1A1C27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b/>
          <w:b/>
          <w:color w:val="1A1C27"/>
          <w:sz w:val="28"/>
          <w:szCs w:val="28"/>
        </w:rPr>
      </w:pPr>
      <w:r>
        <w:rPr>
          <w:b/>
          <w:color w:val="1A1C27"/>
          <w:sz w:val="28"/>
          <w:szCs w:val="28"/>
        </w:rPr>
        <w:t>ПРАКТИЧЕСКАЯ  РАБОТА.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СЛАЙД №3, 4, 5.,  </w:t>
      </w:r>
      <w:r>
        <w:rPr>
          <w:i/>
          <w:color w:val="333333"/>
          <w:sz w:val="28"/>
          <w:szCs w:val="28"/>
        </w:rPr>
        <w:t>с промежутком в 2 минуты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b/>
          <w:b/>
          <w:i/>
          <w:i/>
          <w:color w:val="1A1C27"/>
          <w:sz w:val="28"/>
          <w:szCs w:val="28"/>
        </w:rPr>
      </w:pPr>
      <w:r>
        <w:rPr>
          <w:b/>
          <w:i/>
          <w:color w:val="1A1C27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1A1C27"/>
          <w:sz w:val="28"/>
          <w:szCs w:val="28"/>
        </w:rPr>
        <w:t xml:space="preserve"> </w:t>
      </w:r>
      <w:r>
        <w:rPr>
          <w:b/>
          <w:color w:val="1A1C27"/>
          <w:sz w:val="28"/>
          <w:szCs w:val="28"/>
        </w:rPr>
        <w:t>УЧИТЕЛЬ МУЗЫКИ</w:t>
      </w:r>
      <w:r>
        <w:rPr>
          <w:color w:val="1A1C27"/>
          <w:sz w:val="28"/>
          <w:szCs w:val="28"/>
        </w:rPr>
        <w:t xml:space="preserve"> – музыковеды  выполняют практическую работу в парах, </w:t>
      </w:r>
      <w:r>
        <w:rPr>
          <w:color w:val="333333"/>
          <w:sz w:val="28"/>
          <w:szCs w:val="28"/>
          <w:lang w:val="uk-UA"/>
        </w:rPr>
        <w:t>по созданию сиквейнов  к названиям прослушанных призведений Шопена – ноктюрн и скерцо. На поминаю схему создания сиквейна: 1- слово, 2-два прилагательных, 3- три глагола, 4-фраза из4 слов, 5- синоним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УЧИТЕЛЬ ИЗО</w:t>
      </w:r>
      <w:r>
        <w:rPr>
          <w:color w:val="333333"/>
          <w:sz w:val="28"/>
          <w:szCs w:val="28"/>
          <w:lang w:val="uk-UA"/>
        </w:rPr>
        <w:t>- Сегодня, мы будем работать с вами парами и индивидуально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Техника </w:t>
      </w:r>
      <w:r>
        <w:rPr>
          <w:color w:val="333333"/>
          <w:sz w:val="28"/>
          <w:szCs w:val="28"/>
        </w:rPr>
        <w:t>выполнения</w:t>
      </w:r>
      <w:r>
        <w:rPr>
          <w:color w:val="333333"/>
          <w:sz w:val="28"/>
          <w:szCs w:val="28"/>
          <w:lang w:val="uk-UA"/>
        </w:rPr>
        <w:t xml:space="preserve"> довольно своеоб</w:t>
      </w:r>
      <w:r>
        <w:rPr>
          <w:color w:val="333333"/>
          <w:sz w:val="28"/>
          <w:szCs w:val="28"/>
        </w:rPr>
        <w:t>разная: живопись с предварительной проработкой свечкой или восковыми мелками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i/>
          <w:color w:val="333333"/>
          <w:sz w:val="28"/>
          <w:szCs w:val="28"/>
        </w:rPr>
        <w:t>ЗАДАНИЕ УЧАЩИМСЯ ЖИВОПИСЦАМ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color w:val="333333"/>
          <w:sz w:val="28"/>
          <w:szCs w:val="28"/>
        </w:rPr>
        <w:t>1 ГРУППА- 6 учащихся я приглашаю на сцену, которые должны будут в  парах изобразить красками своеобразный символ музыки Ф.Шопена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ГРУППА-12 учащихся под звуки мелодии проявляют, то, что они чувствуют во время прослушивания музыки (индивидуальная работа)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НСТРУКТАЖ ВО  ВРЕМЯ  РАБОТЫ С КРАСКАМИ И ЗА МОЛЬБЕРТАМИ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b/>
          <w:b/>
          <w:i/>
          <w:i/>
          <w:color w:val="1A1C27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 МУЗЫКА  Ф.ШОПЕН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  <w:lang w:val="uk-UA"/>
        </w:rPr>
      </w:pPr>
      <w:r>
        <w:rPr>
          <w:i/>
          <w:color w:val="1A1C27"/>
          <w:sz w:val="28"/>
          <w:szCs w:val="28"/>
          <w:lang w:val="uk-UA"/>
        </w:rPr>
        <w:t>ВО ВРЕМЯ РАБОТЫ УЧИТЕЛЯ ПОМОГАЮТ УЧАЩИМСЯ</w:t>
      </w:r>
      <w:r>
        <w:rPr>
          <w:color w:val="1A1C27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1A1C27"/>
          <w:sz w:val="28"/>
          <w:szCs w:val="28"/>
          <w:lang w:val="uk-UA"/>
        </w:rPr>
      </w:pPr>
      <w:r>
        <w:rPr>
          <w:b/>
          <w:color w:val="1A1C27"/>
          <w:sz w:val="28"/>
          <w:szCs w:val="28"/>
          <w:lang w:val="en-US"/>
        </w:rPr>
        <w:t>VII</w:t>
      </w:r>
      <w:r>
        <w:rPr>
          <w:b/>
          <w:color w:val="1A1C27"/>
          <w:sz w:val="28"/>
          <w:szCs w:val="28"/>
        </w:rPr>
        <w:t>.</w:t>
      </w:r>
      <w:r>
        <w:rPr>
          <w:color w:val="1A1C27"/>
          <w:sz w:val="28"/>
          <w:szCs w:val="28"/>
        </w:rPr>
        <w:t xml:space="preserve"> </w:t>
      </w:r>
      <w:r>
        <w:rPr>
          <w:b/>
          <w:color w:val="1A1C27"/>
          <w:sz w:val="28"/>
          <w:szCs w:val="28"/>
          <w:lang w:val="uk-UA"/>
        </w:rPr>
        <w:t>ИТОГ  УРОКА</w:t>
      </w:r>
      <w:r>
        <w:rPr>
          <w:color w:val="1A1C27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ценивание  учащихся.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читель ИЗО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 теперь давайте посмотрим, что же получилось у наших художников, как же музыкальная палитра воплотилась в гамму красок и музыка Шопена стала визуальной. (</w:t>
      </w:r>
      <w:r>
        <w:rPr>
          <w:i/>
          <w:color w:val="333333"/>
          <w:sz w:val="28"/>
          <w:szCs w:val="28"/>
        </w:rPr>
        <w:t>Анализ практического задания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ВЫХОДЯТ СО СВОИМИ РАБОТАМИ (художники)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МУЗЫКИ ОЦЕНИВАЕТ УЧАЩИХСЯ. (музыковеды зачитывают лучшие сиквейны)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СЛАЙД №6 </w:t>
      </w:r>
      <w:r>
        <w:rPr>
          <w:b/>
          <w:color w:val="333333"/>
          <w:sz w:val="28"/>
          <w:szCs w:val="28"/>
          <w:lang w:val="uk-UA"/>
        </w:rPr>
        <w:t>Учитель  музики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зыка Шопена, как и его концертные выступления, вызывала и продолжает вызывать всеобщее восхищение. Похоронен композитор в Париже, а его сердце по завещанию перевезено в специальном сосуде в Польшу и хранится в Соборе Святого Креста в Варшав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ЛАЙД№7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именем великого польского композитора связан  </w:t>
      </w:r>
      <w:r>
        <w:rPr>
          <w:b/>
          <w:i/>
          <w:color w:val="333333"/>
          <w:sz w:val="28"/>
          <w:szCs w:val="28"/>
          <w:lang w:val="uk-UA"/>
        </w:rPr>
        <w:t xml:space="preserve">Международный конкурс пианистов имени Фредерика Шопена, </w:t>
      </w:r>
      <w:r>
        <w:rPr>
          <w:color w:val="333333"/>
          <w:sz w:val="28"/>
          <w:szCs w:val="28"/>
        </w:rPr>
        <w:t>который проводится один раз в два года. В нем принимают участие самые одарённые пианисты всего мира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>СЛАЙД №8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Итог  урока  песня  «Признание  Шопену» в исполнении учителя музики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 xml:space="preserve">      </w:t>
      </w:r>
      <w:r>
        <w:rPr>
          <w:b/>
          <w:i/>
          <w:color w:val="333333"/>
          <w:sz w:val="28"/>
          <w:szCs w:val="28"/>
        </w:rPr>
        <w:t>СЛАЙД №9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опросы по итогу урок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28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йствительно ли Ф. Шопен отдал своё сердце искусству, или это просто красивая тема урока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jc w:val="both"/>
        <w:rPr/>
      </w:pPr>
      <w:r>
        <w:rPr>
          <w:b/>
          <w:color w:val="333333"/>
          <w:sz w:val="28"/>
          <w:szCs w:val="28"/>
        </w:rPr>
        <w:t>Может ли цвет продлить жизнь людям? Приведите пример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оветуете ли вы вашим друзьям послушать музыку Ф.Шопена?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4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>.Домашнее задани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№10</w:t>
      </w:r>
    </w:p>
    <w:p>
      <w:pPr>
        <w:pStyle w:val="Style15"/>
        <w:shd w:fill="FFFFFF" w:val="clear"/>
        <w:spacing w:lineRule="atLeast" w:line="240" w:before="0" w:after="12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Мы предлагаем  группе </w:t>
      </w:r>
      <w:r>
        <w:rPr>
          <w:b/>
          <w:color w:val="333333"/>
          <w:sz w:val="28"/>
          <w:szCs w:val="28"/>
        </w:rPr>
        <w:t xml:space="preserve">юных музыкантов и группе юных художников </w:t>
      </w:r>
      <w:r>
        <w:rPr>
          <w:color w:val="333333"/>
          <w:sz w:val="28"/>
          <w:szCs w:val="28"/>
        </w:rPr>
        <w:t xml:space="preserve">домашнее задание: музыканты рисуют музыку Шопена, а художники составляют сиквейны к ней, а также </w:t>
      </w:r>
      <w:r>
        <w:rPr>
          <w:i/>
          <w:color w:val="333333"/>
          <w:sz w:val="28"/>
          <w:szCs w:val="28"/>
          <w:lang w:val="uk-UA"/>
        </w:rPr>
        <w:t xml:space="preserve">послушать выборочно музику </w:t>
      </w:r>
      <w:r>
        <w:rPr>
          <w:b/>
          <w:i/>
          <w:color w:val="333333"/>
          <w:sz w:val="28"/>
          <w:szCs w:val="28"/>
          <w:lang w:val="uk-UA"/>
        </w:rPr>
        <w:t>Шопена в интернете</w:t>
      </w:r>
      <w:r>
        <w:rPr>
          <w:i/>
          <w:color w:val="333333"/>
          <w:sz w:val="28"/>
          <w:szCs w:val="28"/>
          <w:lang w:val="uk-UA"/>
        </w:rPr>
        <w:t xml:space="preserve"> и расказать нам на следующем уроке.</w:t>
      </w:r>
    </w:p>
    <w:p>
      <w:pPr>
        <w:pStyle w:val="Style15"/>
        <w:shd w:fill="FFFFFF" w:val="clear"/>
        <w:spacing w:lineRule="atLeast" w:line="240" w:before="0" w:after="12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ЛАЙД№11 концовка. Дети под музыку Ф. Шопена уходят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7c4">
    <w:name w:val="c7 c4"/>
    <w:basedOn w:val="Style14"/>
    <w:qFormat/>
    <w:rPr/>
  </w:style>
  <w:style w:type="character" w:styleId="C4c7">
    <w:name w:val="c4 c7"/>
    <w:basedOn w:val="Style14"/>
    <w:qFormat/>
    <w:rPr/>
  </w:style>
  <w:style w:type="character" w:styleId="C4c1">
    <w:name w:val="c4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7:00Z</dcterms:created>
  <dc:creator>ВИКТОР</dc:creator>
  <dc:description/>
  <cp:keywords/>
  <dc:language>en-US</dc:language>
  <cp:lastModifiedBy>Admin</cp:lastModifiedBy>
  <cp:lastPrinted>2013-11-26T21:54:00Z</cp:lastPrinted>
  <dcterms:modified xsi:type="dcterms:W3CDTF">2013-12-06T18:03:00Z</dcterms:modified>
  <cp:revision>23</cp:revision>
  <dc:subject/>
  <dc:title>Бинарный урок музыкального и изобразительного искусства в 6-м классе по теме:</dc:title>
</cp:coreProperties>
</file>